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51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АДМИНИСТРАЦИЯ БЕРЁ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/>
          <w:i/>
          <w:sz w:val="34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41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карантинных мероприятий по заболеваемости гриппо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РВИ в Березов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в г. Березовском, г.Топки, Кемеровском и Топкинском районах (Наберухин С.И.) № 5 от 03.03.2016 «Об отмене карантинных мероприятий по заболеваемости гриппом и  другими ОРВИ в Березовском городском округ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Отменить мероприятия, введенные на период эпидемического подъема заболеваемости гриппом и другими ОРВИ в Березовском городском округе постановлением администрации Березовского городского округа от 15.02.2016 №84 «О принятии мер по предупреждению массового распространения заболеваемости гриппом и острыми респираторными вирусными инфекциями среди населения Березовского городского округа в период эпидемического подъема» с 04.03.201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чальнику организационного отдела администрации Березовского городского округа (Волкова Н.В.) разместить данное постановление на официальном сайте администрации Березовского городского округа и обеспечить его опубликование в приложении к газете "Мой город" "Местная власть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резовского городского округа по социальным вопросам Жуйкову Т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остановление вступает в силу с 04.03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ерезовского городского округа                                                  Д.А.Титов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4:00Z</dcterms:created>
  <dc:creator>Ковжу</dc:creator>
  <dc:description/>
  <cp:keywords/>
  <dc:language>en-US</dc:language>
  <cp:lastModifiedBy>Приемная Титова</cp:lastModifiedBy>
  <cp:lastPrinted>2016-03-09T08:21:00Z</cp:lastPrinted>
  <dcterms:modified xsi:type="dcterms:W3CDTF">2016-03-09T03:17:00Z</dcterms:modified>
  <cp:revision>4</cp:revision>
  <dc:subject/>
  <dc:title/>
</cp:coreProperties>
</file>