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О  М  И  Т  Е  Т</w:t>
      </w:r>
    </w:p>
    <w:p>
      <w:pPr>
        <w:pStyle w:val="Heading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 У П Р А В Л Е Н И Ю  М У Н И Ц И П А Л Ь Н Ы М</w:t>
      </w:r>
    </w:p>
    <w:p>
      <w:pPr>
        <w:pStyle w:val="Heading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 У Щ Е С Т В О М  БЕРЕЗОВСКОГО ГОРОДСКОГО ОКРУГА</w:t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szCs w:val="24"/>
          <w:u w:val="single"/>
        </w:rPr>
        <w:t>29.11.2016</w:t>
      </w:r>
      <w:r>
        <w:rPr>
          <w:szCs w:val="24"/>
        </w:rPr>
        <w:tab/>
        <w:tab/>
        <w:t xml:space="preserve">                                                                                                                 № </w:t>
      </w:r>
      <w:r>
        <w:rPr>
          <w:szCs w:val="24"/>
          <w:u w:val="single"/>
        </w:rPr>
        <w:t xml:space="preserve">344-р         </w:t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>
          <w:b/>
          <w:sz w:val="28"/>
          <w:szCs w:val="28"/>
        </w:rPr>
        <w:t>Об утверждении плана проведения проверок ведомственного контроля в сфере закупок товаров, услуг для нужд муниципальных учре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73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резовского городского округа от 26.08.2015 №604 «Об утверждении Порядка осуществления ведомственного контроля в сфере закупок для обеспечения муниципальных нужд», распоряжением КУМИ Березовского городского округа от 14.09.2015 №208р «Об утверждении регламента проведения ведомственного контроля в сфере закупок товаров, работ, услуг» :  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737"/>
        <w:jc w:val="both"/>
        <w:rPr/>
      </w:pPr>
      <w:r>
        <w:rPr>
          <w:sz w:val="28"/>
          <w:szCs w:val="28"/>
        </w:rPr>
        <w:t>1. Утвердить план проведения проверок ведомственного контроля в сфере закупок товаров, работ, услуг для нужд муниципальных учреждений, предприятий на 2017 год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737"/>
        <w:jc w:val="both"/>
        <w:rPr/>
      </w:pPr>
      <w:r>
        <w:rPr>
          <w:sz w:val="28"/>
          <w:szCs w:val="28"/>
        </w:rPr>
        <w:t>2. Разместить план, указанный в п.1 настоящего распоряжения, на официальном сайте администрации Березовского городского округа в срок не позднее 5 рабочих дней со дня утверждения.</w:t>
      </w:r>
    </w:p>
    <w:p>
      <w:pPr>
        <w:pStyle w:val="Normal"/>
        <w:ind w:right="-510" w:firstLine="737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right="-510" w:firstLine="737"/>
        <w:jc w:val="both"/>
        <w:rPr/>
      </w:pPr>
      <w:r>
        <w:rPr>
          <w:sz w:val="28"/>
          <w:szCs w:val="28"/>
        </w:rPr>
        <w:t xml:space="preserve">4. Распоряж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КУ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ГО                                                                                       С.С. Гус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7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sz w:val="24"/>
          <w:szCs w:val="24"/>
        </w:rPr>
        <w:t>к распоряжению  КУМИ Березовского ГО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4"/>
          <w:szCs w:val="24"/>
        </w:rPr>
        <w:t>от ___________  №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проверок ведомственного контроля в сфере закупок товаров, работ, услуг для нужд муниципальных учреждений, предприятий на 2017 год</w:t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59"/>
        <w:gridCol w:w="1843"/>
        <w:gridCol w:w="2835"/>
        <w:gridCol w:w="3071"/>
        <w:gridCol w:w="1748"/>
        <w:gridCol w:w="212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лное наименование учреждения, подлежащего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о нахождения учреж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ь  проведения провер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есяц начала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орган за проведение провер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</w:rPr>
              <w:t>Муниципальное унитарное предприятие «Ритуал -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250001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52425, Кемеровская область, г.Березовский, пр-т. Ленина, д.2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блюдение законодательства РФ о контрактной системе в сфере закупок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УМИ Березовского Г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0" w:firstLine="426"/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Цитата1"/>
    <w:basedOn w:val="Normal"/>
    <w:qFormat/>
    <w:pPr>
      <w:ind w:left="360" w:right="33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3:00Z</dcterms:created>
  <dc:creator>Alexey</dc:creator>
  <dc:description/>
  <cp:keywords/>
  <dc:language>en-US</dc:language>
  <cp:lastModifiedBy>Юрист</cp:lastModifiedBy>
  <cp:lastPrinted>2015-12-09T15:21:00Z</cp:lastPrinted>
  <dcterms:modified xsi:type="dcterms:W3CDTF">2016-12-01T04:44:00Z</dcterms:modified>
  <cp:revision>6</cp:revision>
  <dc:subject/>
  <dc:title>К  О  М  И  Т  Е  Т</dc:title>
</cp:coreProperties>
</file>