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  О  М  И  Т  Е 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 О  У П Р А В Л Е Н И Ю  М У Н И Ц И П А Л Ь Н Ы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И М У Щ Е С Т В О 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Б Е Р Е З О В С К О Г О   Г О Р О Д С К О Г О  О К Р У Г А</w:t>
      </w:r>
    </w:p>
    <w:p>
      <w:pPr>
        <w:pStyle w:val="Normal"/>
        <w:suppressAutoHyphens w:val="true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 А С П О Р Я Ж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25.11.2016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</w:t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№ 341-р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проверок ведомственного контроля за соблюдением трудового законодательства на 2017 год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о статьей 353.1 Трудового кодекса Российской Федерации, постановлением администрации Березовского городского округа от 18.12.2015 № 913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КУМИ Березовского ГО от 24.11.2016 №340-р «Об утверждении порядка проведения проверок ведомственного контроля за соблюдением трудового законодательства»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Утвердить план проведения проверок ведомственного контроля за соблюдением трудового законодательства на 2017 год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 Разместить план, указанный в п.1 настоящего распоряжения, на официальном сайте администрации Березовского городского округа в срок не позднее 5 рабочих дней со дня утверждения.</w:t>
      </w:r>
    </w:p>
    <w:p>
      <w:pPr>
        <w:pStyle w:val="Normal"/>
        <w:suppressAutoHyphens w:val="true"/>
        <w:spacing w:lineRule="auto" w:line="240" w:before="0" w:after="0"/>
        <w:ind w:right="-2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right="-51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Распоряжение вступает в силу со дня подпис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.о.председателя КУ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ерезовского ГО                                                                              С.С.Гусь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4:00Z</dcterms:created>
  <dc:creator>Gailee</dc:creator>
  <dc:description/>
  <cp:keywords/>
  <dc:language>en-US</dc:language>
  <cp:lastModifiedBy>User</cp:lastModifiedBy>
  <cp:lastPrinted>2016-11-29T14:50:00Z</cp:lastPrinted>
  <dcterms:modified xsi:type="dcterms:W3CDTF">2016-11-29T07:50:00Z</dcterms:modified>
  <cp:revision>9</cp:revision>
  <dc:subject/>
  <dc:title/>
</cp:coreProperties>
</file>