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6 ноября 2008 года N 97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ЕМЕРОВСКАЯ ОБЛАСТ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СНОВАНИЯХ И УСЛОВИЯХ ПРЕДОСТАВЛЕНИЯ ОТСРОЧК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СРОЧКИ, ИНВЕСТИЦИОННОГО НАЛОГОВОГО КРЕДИ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РЕГИОНАЛЬНЫМ НАЛОГ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ноября 2008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емеровской области от 14.12.2010 N 13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на основании </w:t>
      </w:r>
      <w:hyperlink r:id="rId3">
        <w:r>
          <w:rPr>
            <w:rStyle w:val="InternetLink"/>
            <w:rFonts w:cs="Calibri"/>
            <w:color w:val="0000FF"/>
          </w:rPr>
          <w:t>главы 9</w:t>
        </w:r>
      </w:hyperlink>
      <w:r>
        <w:rPr>
          <w:rFonts w:cs="Calibri"/>
        </w:rPr>
        <w:t xml:space="preserve"> части первой Налогового кодекса Российской Федерации принят в целях реализации законов Кемеровской области "</w:t>
      </w:r>
      <w:hyperlink r:id="rId4">
        <w:r>
          <w:rPr>
            <w:rStyle w:val="InternetLink"/>
            <w:rFonts w:cs="Calibri"/>
            <w:color w:val="0000FF"/>
          </w:rPr>
          <w:t>О государственной поддержке</w:t>
        </w:r>
      </w:hyperlink>
      <w:r>
        <w:rPr>
          <w:rFonts w:cs="Calibri"/>
        </w:rPr>
        <w:t xml:space="preserve"> инвестиционной, инновационной и производственной деятельности в Кемеровской области" и </w:t>
      </w:r>
      <w:hyperlink r:id="rId5">
        <w:r>
          <w:rPr>
            <w:rStyle w:val="InternetLink"/>
            <w:rFonts w:cs="Calibri"/>
            <w:color w:val="0000FF"/>
          </w:rPr>
          <w:t>"О технопарках в Кемеровской области"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Основания и условия предоставления отсрочки или рассрочки по уплате региональных налогов, а также пени и штраф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емеровской области от 14.12.2010 N 13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25"/>
      <w:bookmarkEnd w:id="0"/>
      <w:r>
        <w:rPr>
          <w:rFonts w:cs="Calibri"/>
        </w:rPr>
        <w:t xml:space="preserve">1. Отсрочка или рассрочка по уплате региональных налогов, а также пени и штрафов могут быть предоставлены налогоплательщику по основаниям, установленным </w:t>
      </w:r>
      <w:hyperlink r:id="rId7">
        <w:r>
          <w:rPr>
            <w:rStyle w:val="InternetLink"/>
            <w:rFonts w:cs="Calibri"/>
            <w:color w:val="0000FF"/>
          </w:rPr>
          <w:t>статьей 64</w:t>
        </w:r>
      </w:hyperlink>
      <w:r>
        <w:rPr>
          <w:rFonts w:cs="Calibri"/>
        </w:rPr>
        <w:t xml:space="preserve"> Налогового кодекса Российской Федерации, а также ес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емеровской области от 14.12.2010 N 13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ыручка от реализации товаров (работ, услуг), произведенных налогоплательщиком за соответствующий отчетный (налоговый) период в ходе реализации инвестиционного проекта, включенного в Перечень инвестиционных проектов в соответствии с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емеровской области "О государственной поддержке инвестиционной, инновационной и производственной деятельности в Кемеровской области", составляет не менее 70 процентов в общем объеме выруч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налогоплательщик включен в Перечень товаропроизводителей в соответствии с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емеровской области "О государственной поддержке инвестиционной, инновационной и производственной деятельности в Кемеров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налогоплательщик является управляющей организацией технопарка, включенного в реестр технопарков в Кемеровской области, в соответствии с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емеровской области "О технопарках в Кемеров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ыручка от реализации товаров (работ, услуг), произведенных резидентом технопарка, включенного в реестр технопарков в Кемеровской области в соответствии с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емеровской области "О технопарках в Кемеровской области", за соответствующий отчетный (налоговый) период в ходе реализации инновационного проекта составляет не менее 70 процентов в общем объеме выру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тсрочка или рассрочка по уплате региональных налогов, а также пени и штрафов по основаниям, предусмотренным </w:t>
      </w:r>
      <w:hyperlink w:anchor="Par25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й статьи, предоставляется на срок не более пяти лет с начислением процентов исходя из ставки, равной одной четвертой ставки рефинансирования Центрального банка Российской Федерации, действовавшей за период отсрочки или рассро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Кемеровской области от 14.12.2010 N 131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Основания и условия предоставления инвестиционного налогового кредита по региональным налог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8"/>
      <w:bookmarkEnd w:id="1"/>
      <w:r>
        <w:rPr>
          <w:rFonts w:cs="Calibri"/>
        </w:rPr>
        <w:t xml:space="preserve">1. Инвестиционный налоговый кредит по региональным налогам может быть предоставлен налогоплательщику по основаниям, установленным </w:t>
      </w:r>
      <w:hyperlink r:id="rId14">
        <w:r>
          <w:rPr>
            <w:rStyle w:val="InternetLink"/>
            <w:rFonts w:cs="Calibri"/>
            <w:color w:val="0000FF"/>
          </w:rPr>
          <w:t>статьей 67</w:t>
        </w:r>
      </w:hyperlink>
      <w:r>
        <w:rPr>
          <w:rFonts w:cs="Calibri"/>
        </w:rPr>
        <w:t xml:space="preserve"> Налогового кодекса Российской Федерации, а также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39"/>
      <w:bookmarkEnd w:id="2"/>
      <w:r>
        <w:rPr>
          <w:rFonts w:cs="Calibri"/>
        </w:rPr>
        <w:t xml:space="preserve">1) выручка от реализации товаров (работ, услуг), произведенных налогоплательщиком за соответствующий отчетный (налоговый) период в ходе реализации инвестиционного проекта, включенного в Перечень инвестиционных проектов в соответствии с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емеровской области "О государственной поддержке инвестиционной, инновационной и производственной деятельности в Кемеровской области", составляет не менее 70 процентов в общем объеме выруч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налогоплательщик включен в Перечень товаропроизводителей в соответствии с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емеровской области "О государственной поддержке инвестиционной, инновационной и производственной деятельности в Кемеров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налогоплательщик является управляющей организацией технопарка, включенного в реестр технопарков в Кемеровской области, в соответствии с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емеровской области "О технопарках в Кемеровской обла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2"/>
      <w:bookmarkEnd w:id="3"/>
      <w:r>
        <w:rPr>
          <w:rFonts w:cs="Calibri"/>
        </w:rPr>
        <w:t xml:space="preserve">4) выручка от реализации товаров (работ, услуг), произведенных резидентом технопарка, включенного в реестр технопарков в Кемеровской области в соответствии с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Кемеровской области "О технопарках в Кемеровской области", за соответствующий отчетный (налоговый) период в ходе реализации инновационного проекта составляет не менее 70 процентов в общем объеме выру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нвестиционный налоговый кредит по региональным налогам по основаниям, предусмотренным </w:t>
      </w:r>
      <w:hyperlink w:anchor="Par38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й статьи, предоставляется на срок от одного года до десяти лет (включительно) с начислением процентов исходя из ставки, равной одной четвертой ставки рефинансирования Центрального банка Российской Федерации, действующей на день начисления указанных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Инвестиционный налоговый кредит по основаниям, предусмотренным </w:t>
      </w:r>
      <w:hyperlink w:anchor="Par39">
        <w:r>
          <w:rPr>
            <w:rStyle w:val="InternetLink"/>
            <w:rFonts w:cs="Calibri"/>
            <w:color w:val="0000FF"/>
          </w:rPr>
          <w:t>подпунктами 1</w:t>
        </w:r>
      </w:hyperlink>
      <w:r>
        <w:rPr>
          <w:rFonts w:cs="Calibri"/>
        </w:rPr>
        <w:t xml:space="preserve"> - </w:t>
      </w:r>
      <w:hyperlink w:anchor="Par42">
        <w:r>
          <w:rPr>
            <w:rStyle w:val="InternetLink"/>
            <w:rFonts w:cs="Calibri"/>
            <w:color w:val="0000FF"/>
          </w:rPr>
          <w:t>4 пункта 1</w:t>
        </w:r>
      </w:hyperlink>
      <w:r>
        <w:rPr>
          <w:rFonts w:cs="Calibri"/>
        </w:rPr>
        <w:t xml:space="preserve"> настоящей статьи, предоставляется на сумму кредита, определяемую по соглашению между уполномоченным органом и налогоплательщ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Вступление настоящего Закона в сил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 1 января 2009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М.ТУЛЕ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Кемер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6 ноябр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97-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3079C976449A840E1AD6969294EDA7B91D3288EE2271489E0DE483C3CC95F65687BEE3F99D2ADB4B18Ea74AD" TargetMode="External"/><Relationship Id="rId3" Type="http://schemas.openxmlformats.org/officeDocument/2006/relationships/hyperlink" Target="consultantplus://offline/ref=4073079C976449A840E1B3647F4512DF7E99852389E12C43D1BF85156B35C308222722AC7B95D7A8aB43D" TargetMode="External"/><Relationship Id="rId4" Type="http://schemas.openxmlformats.org/officeDocument/2006/relationships/hyperlink" Target="consultantplus://offline/ref=4073079C976449A840E1AD6969294EDA7B91D3288EE227138FE0DE483C3CC95Fa645D" TargetMode="External"/><Relationship Id="rId5" Type="http://schemas.openxmlformats.org/officeDocument/2006/relationships/hyperlink" Target="consultantplus://offline/ref=4073079C976449A840E1AD6969294EDA7B91D3288EE2241685E0DE483C3CC95Fa645D" TargetMode="External"/><Relationship Id="rId6" Type="http://schemas.openxmlformats.org/officeDocument/2006/relationships/hyperlink" Target="consultantplus://offline/ref=4073079C976449A840E1AD6969294EDA7B91D3288EE2271489E0DE483C3CC95F65687BEE3F99D2ADB4B18Ea74BD" TargetMode="External"/><Relationship Id="rId7" Type="http://schemas.openxmlformats.org/officeDocument/2006/relationships/hyperlink" Target="consultantplus://offline/ref=4073079C976449A840E1B3647F4512DF7E99852389E12C43D1BF85156B35C308222722AC7B94D5ADaB4DD" TargetMode="External"/><Relationship Id="rId8" Type="http://schemas.openxmlformats.org/officeDocument/2006/relationships/hyperlink" Target="consultantplus://offline/ref=4073079C976449A840E1AD6969294EDA7B91D3288EE2271489E0DE483C3CC95F65687BEE3F99D2ADB4B18Fa742D" TargetMode="External"/><Relationship Id="rId9" Type="http://schemas.openxmlformats.org/officeDocument/2006/relationships/hyperlink" Target="consultantplus://offline/ref=4073079C976449A840E1AD6969294EDA7B91D3288EE227138FE0DE483C3CC95Fa645D" TargetMode="External"/><Relationship Id="rId10" Type="http://schemas.openxmlformats.org/officeDocument/2006/relationships/hyperlink" Target="consultantplus://offline/ref=4073079C976449A840E1AD6969294EDA7B91D3288EE227138FE0DE483C3CC95Fa645D" TargetMode="External"/><Relationship Id="rId11" Type="http://schemas.openxmlformats.org/officeDocument/2006/relationships/hyperlink" Target="consultantplus://offline/ref=4073079C976449A840E1AD6969294EDA7B91D3288EE2241685E0DE483C3CC95Fa645D" TargetMode="External"/><Relationship Id="rId12" Type="http://schemas.openxmlformats.org/officeDocument/2006/relationships/hyperlink" Target="consultantplus://offline/ref=4073079C976449A840E1AD6969294EDA7B91D3288EE2241685E0DE483C3CC95Fa645D" TargetMode="External"/><Relationship Id="rId13" Type="http://schemas.openxmlformats.org/officeDocument/2006/relationships/hyperlink" Target="consultantplus://offline/ref=4073079C976449A840E1AD6969294EDA7B91D3288EE2271489E0DE483C3CC95F65687BEE3F99D2ADB4B18Fa743D" TargetMode="External"/><Relationship Id="rId14" Type="http://schemas.openxmlformats.org/officeDocument/2006/relationships/hyperlink" Target="consultantplus://offline/ref=4073079C976449A840E1B3647F4512DF7E99852389E12C43D1BF85156B35C308222722AC7B94D5A8aB43D" TargetMode="External"/><Relationship Id="rId15" Type="http://schemas.openxmlformats.org/officeDocument/2006/relationships/hyperlink" Target="consultantplus://offline/ref=4073079C976449A840E1AD6969294EDA7B91D3288EE227138FE0DE483C3CC95Fa645D" TargetMode="External"/><Relationship Id="rId16" Type="http://schemas.openxmlformats.org/officeDocument/2006/relationships/hyperlink" Target="consultantplus://offline/ref=4073079C976449A840E1AD6969294EDA7B91D3288EE227138FE0DE483C3CC95Fa645D" TargetMode="External"/><Relationship Id="rId17" Type="http://schemas.openxmlformats.org/officeDocument/2006/relationships/hyperlink" Target="consultantplus://offline/ref=4073079C976449A840E1AD6969294EDA7B91D3288EE2241685E0DE483C3CC95Fa645D" TargetMode="External"/><Relationship Id="rId18" Type="http://schemas.openxmlformats.org/officeDocument/2006/relationships/hyperlink" Target="consultantplus://offline/ref=4073079C976449A840E1AD6969294EDA7B91D3288EE2241685E0DE483C3CC95Fa645D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56:00Z</dcterms:created>
  <dc:creator>Антон</dc:creator>
  <dc:description/>
  <dc:language>en-US</dc:language>
  <cp:lastModifiedBy>Антон</cp:lastModifiedBy>
  <dcterms:modified xsi:type="dcterms:W3CDTF">2013-01-28T03:57:00Z</dcterms:modified>
  <cp:revision>1</cp:revision>
  <dc:subject/>
  <dc:title/>
</cp:coreProperties>
</file>